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vyhlás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ísaný (á) – meno a priezvisko:</w:t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odený (á) – dátum:</w:t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pobytu:</w:t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ýmto čestne vyhlasujem, že v zmysle zákona č. 289/2008 Z. z. o používaní elektronickej registračnej pokladnice a o zmene a doplnení zákona Slovenskej národnej rady č. 511/1992 Zb. o správe daní a poplatkov a o zmenách v sústave územných finančných orgánov v znení neskorších predpisov nemám povinnosť používať elektronickú registračnú pokladnicu alebo virtuálnu registračnú pokladnicu na evidenciu tržieb podľa tohto ustanovenia: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* § 1 ods. 2 – nie som podnikateľom podľa § 2 ods. 2 Obchodného zákonníka,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)* § 2 písm. ab) – neposkytujem službu uvedenú v Prílohe č. 1,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)* § 3 ods. 2 písm. a) – na tovar, ktorý predávam sa nevzťahuje povinnosť evidovať  tržbu v  PEKK (ORP alebo VRP),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)* § 3 ods. 2 písm. b) – na službu, ktorú poskytujem sa nevzťahuje povinnosť evidovať  tržbu v PEKK (ORP alebo VRP).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ýmto zároveň dávam súhlas na spracovanie mojich osobných údajov podľa zákona č. 18/2018 Z. z. o ochrane osobných údajov a o zmene a doplnení niektorých zákonov v znení neskorších predpisov pre účely vydania povolenia na predaj výrobkov a poskytovanie služieb na trhovom mieste a zaslanie oznámenia o vydaní tohto povolenia Finančnému riaditeľstvu  Slovenskej republiky.</w:t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  <w:tab/>
        <w:t xml:space="preserve"> 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ňa</w:t>
        <w:tab/>
        <w:t>.....................................................</w:t>
      </w:r>
    </w:p>
    <w:p>
      <w:pPr>
        <w:pStyle w:val="Normal"/>
        <w:tabs>
          <w:tab w:val="clear" w:pos="708"/>
          <w:tab w:val="center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</w:t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dpis </w:t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ehodiace sa prečiarknite</w:t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vyhlás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ísaný (á) – meno a priezvisko:</w:t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odený (á) – dátum:</w:t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pobytu:</w:t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dľa § 3 ods. 4 písm. d) zákona č. 178/1998 Z. z. o podmienkach predaja výrobkov a poskytovania služieb na trhových miestach a o zmene a doplnení zákona č. 455/1991 Zb. o živnostenskom podnikaní (živnostenský zákon) v znení neskorších predpisov </w:t>
      </w:r>
      <w:r>
        <w:rPr>
          <w:rFonts w:cs="Times New Roman" w:ascii="Times New Roman" w:hAnsi="Times New Roman"/>
          <w:b/>
          <w:sz w:val="24"/>
          <w:szCs w:val="24"/>
        </w:rPr>
        <w:t>týmto čestne vyhlasujem, že mnou predávané výrobky sú mojím originálom alebo jeho rozmnoženinou.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ýmto zároveň dávam súhlas na spracovanie mojich osobných údajov podľa zákona č. 18/2018 Z. z. o ochrane osobných údajov a o zmene a doplnení niektorých zákonov v znení neskorších predpisov pre účely vydania povolenia na predaj výrobkov a poskytovanie služieb na trhovom mieste a zaslanie oznámenia o vydaní tohto povolenia Finančnému riaditeľstvu  Slovenskej republiky.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  <w:tab/>
        <w:t xml:space="preserve"> 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ňa</w:t>
        <w:tab/>
        <w:t>.....................................................</w:t>
      </w:r>
    </w:p>
    <w:p>
      <w:pPr>
        <w:pStyle w:val="Normal"/>
        <w:tabs>
          <w:tab w:val="clear" w:pos="708"/>
          <w:tab w:val="center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</w:t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dpis </w:t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vyhlás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ísaný (á) – meno a priezvisko:</w:t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ený (á) – dátum:</w:t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pobytu:</w:t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ýmto čestne vyhlasujem, že všetky predávané výrobky pochádzajú z mojej vlastnej pestovateľskej alebo chovateľskej činnosti.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ýmto zároveň dávam súhlas na spracovanie mojich osobných údajov podľa zákona č. 18/2018 Z. z. o ochrane osobných údajov a o zmene a doplnení niektorých zákonov v znení neskorších predpisov pre účely vydania povolenia na predaj výrobkov a poskytovanie služieb na trhovom mieste a zaslanie oznámenia o vydaní tohto povolenia Finančnému riaditeľstvu  Slovenskej republiky.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  <w:tab/>
        <w:t xml:space="preserve"> 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ňa</w:t>
        <w:tab/>
        <w:t>.....................................................</w:t>
      </w:r>
    </w:p>
    <w:p>
      <w:pPr>
        <w:pStyle w:val="Normal"/>
        <w:tabs>
          <w:tab w:val="clear" w:pos="708"/>
          <w:tab w:val="center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</w:t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dpis </w:t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20:00Z</dcterms:created>
  <dc:creator>Sopkova</dc:creator>
  <dc:description/>
  <dc:language>en-US</dc:language>
  <cp:lastModifiedBy>mvargova</cp:lastModifiedBy>
  <cp:lastPrinted>2019-01-10T08:44:00Z</cp:lastPrinted>
  <dcterms:modified xsi:type="dcterms:W3CDTF">2025-08-14T11:20:00Z</dcterms:modified>
  <cp:revision>2</cp:revision>
  <dc:subject/>
  <dc:title/>
</cp:coreProperties>
</file>